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840</wp:posOffset>
                </wp:positionH>
                <wp:positionV relativeFrom="paragraph">
                  <wp:posOffset>163830</wp:posOffset>
                </wp:positionV>
                <wp:extent cx="3124200" cy="257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3pt;mso-wrap-distance-left:9.05pt;mso-wrap-distance-right:9.05pt;mso-wrap-distance-top:0pt;mso-wrap-distance-bottom:0pt;margin-top:12.9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4271010" cy="2435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  <w:gridCol w:w="23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одителя или доверяемого лица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/С № 9 «Садко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 «Д/с № 9 «Садко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рова Н.А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91.7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  <w:gridCol w:w="23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 родителя или доверяемого лица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/С № 9 «Садко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«Д/с № 9 «Садко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марова Н.А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11455</wp:posOffset>
                </wp:positionV>
                <wp:extent cx="923290" cy="1247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родителя или доверяемого л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8.2pt;mso-wrap-distance-left:9.05pt;mso-wrap-distance-right:9.05pt;mso-wrap-distance-top:0pt;mso-wrap-distance-bottom:0pt;margin-top:16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родителя или доверяемого лиц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4271010" cy="2435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  <w:gridCol w:w="23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одителя или доверяемого лица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/С № 9 «Садко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 «Д/с № 9 «Садко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рова Н.А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91.7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  <w:gridCol w:w="23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 родителя или доверяемого лица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/С № 9 «Садко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«Д/с № 9 «Садко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марова Н.А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211455</wp:posOffset>
                </wp:positionV>
                <wp:extent cx="923290" cy="1247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родителя или доверяемого л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8.2pt;mso-wrap-distance-left:9.05pt;mso-wrap-distance-right:9.05pt;mso-wrap-distance-top:0pt;mso-wrap-distance-bottom:0pt;margin-top:16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родителя или доверяемого лиц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4271010" cy="2435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  <w:gridCol w:w="23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одителя или доверяемого лица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/С № 9 «Садко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 «Д/с № 9 «Садко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рова Н.А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91.7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  <w:gridCol w:w="23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 родителя или доверяемого лица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/С № 9 «Садко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«Д/с № 9 «Садко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марова Н.А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11455</wp:posOffset>
                </wp:positionV>
                <wp:extent cx="923290" cy="1247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родителя или доверяемого л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8.2pt;mso-wrap-distance-left:9.05pt;mso-wrap-distance-right:9.05pt;mso-wrap-distance-top:0pt;mso-wrap-distance-bottom:0pt;margin-top:16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родителя или доверяемого лиц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8:00Z</dcterms:created>
  <dc:creator>Пользователь</dc:creator>
  <dc:description/>
  <cp:keywords/>
  <dc:language>en-US</dc:language>
  <cp:lastModifiedBy>user</cp:lastModifiedBy>
  <cp:lastPrinted>2018-06-06T16:29:00Z</cp:lastPrinted>
  <dcterms:modified xsi:type="dcterms:W3CDTF">2018-07-04T05:43:00Z</dcterms:modified>
  <cp:revision>6</cp:revision>
  <dc:subject/>
  <dc:title/>
</cp:coreProperties>
</file>